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 New Roman" w:hAnsi="Times New Roman" w:eastAsia="ＭＳ ゴシック" w:cs="Times New Roman"/>
          <w:sz w:val="28"/>
        </w:rPr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  <w:sz w:val="28"/>
        </w:rPr>
        <w:t>病態治療論　４　癌の最新治療</w:t>
      </w:r>
    </w:p>
    <w:p>
      <w:pPr>
        <w:pStyle w:val="Normal"/>
        <w:rPr/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　　　　　　　　　　　　　　　　　　　　　　　　　　　　　　　　　小林正伸</w:t>
      </w:r>
    </w:p>
    <w:p>
      <w:pPr>
        <w:pStyle w:val="Normal"/>
        <w:rPr>
          <w:rFonts w:ascii="ヒラギノ明朝 ProN W3;ヒラギノ明朝 ProN W3" w:hAnsi="ヒラギノ明朝 ProN W3;ヒラギノ明朝 ProN W3" w:eastAsia="ＭＳ ゴシック" w:cs="ヒラギノ明朝 ProN W3;ヒラギノ明朝 ProN W3"/>
        </w:rPr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Ｉ．がんの最新治療</w:t>
      </w:r>
    </w:p>
    <w:p>
      <w:pPr>
        <w:pStyle w:val="Normal"/>
        <w:numPr>
          <w:ilvl w:val="0"/>
          <w:numId w:val="1"/>
        </w:numPr>
        <w:rPr/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最新の治療開発の状況</w:t>
      </w:r>
    </w:p>
    <w:p>
      <w:pPr>
        <w:pStyle w:val="Normal"/>
        <w:ind w:left="420" w:hanging="0"/>
        <w:rPr>
          <w:rFonts w:ascii="ヒラギノ明朝 ProN W3;ヒラギノ明朝 ProN W3" w:hAnsi="ヒラギノ明朝 ProN W3;ヒラギノ明朝 ProN W3" w:eastAsia="ＭＳ ゴシック" w:cs="ヒラギノ明朝 ProN W3;ヒラギノ明朝 ProN W3"/>
        </w:rPr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１）遺伝子治療</w:t>
      </w:r>
    </w:p>
    <w:p>
      <w:pPr>
        <w:pStyle w:val="Normal"/>
        <w:ind w:left="630" w:hanging="210"/>
        <w:rPr>
          <w:rFonts w:ascii="ヒラギノ明朝 ProN W3;ヒラギノ明朝 ProN W3" w:hAnsi="ヒラギノ明朝 ProN W3;ヒラギノ明朝 ProN W3" w:eastAsia="ＭＳ ゴシック" w:cs="ヒラギノ明朝 ProN W3;ヒラギノ明朝 ProN W3"/>
        </w:rPr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（現在も</w:t>
      </w:r>
      <w:r>
        <w:rPr>
          <w:rFonts w:eastAsia="ＭＳ ゴシック" w:cs="ヒラギノ明朝 ProN W3;ヒラギノ明朝 ProN W3" w:ascii="ヒラギノ明朝 ProN W3;ヒラギノ明朝 ProN W3" w:hAnsi="ヒラギノ明朝 ProN W3;ヒラギノ明朝 ProN W3"/>
        </w:rPr>
        <w:t>phase study</w:t>
      </w: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が行われているが、今年の癌学会のシンポジウムの遺伝子治療のセッションはなく、シンポジウム、一般演題含めて２１演題（全演題数２２５８題）のみと演題そのものが減少している。）</w:t>
      </w:r>
    </w:p>
    <w:p>
      <w:pPr>
        <w:pStyle w:val="Normal"/>
        <w:ind w:firstLine="420"/>
        <w:rPr>
          <w:rFonts w:ascii="ヒラギノ明朝 ProN W3;ヒラギノ明朝 ProN W3" w:hAnsi="ヒラギノ明朝 ProN W3;ヒラギノ明朝 ProN W3" w:eastAsia="ＭＳ ゴシック" w:cs="ヒラギノ明朝 ProN W3;ヒラギノ明朝 ProN W3"/>
        </w:rPr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２）分子標的治療薬</w:t>
      </w:r>
    </w:p>
    <w:p>
      <w:pPr>
        <w:pStyle w:val="Normal"/>
        <w:rPr>
          <w:rFonts w:ascii="ヒラギノ明朝 ProN W3;ヒラギノ明朝 ProN W3" w:hAnsi="ヒラギノ明朝 ProN W3;ヒラギノ明朝 ProN W3" w:eastAsia="ＭＳ ゴシック" w:cs="ヒラギノ明朝 ProN W3;ヒラギノ明朝 ProN W3"/>
        </w:rPr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　　　（１）抗体</w:t>
      </w:r>
    </w:p>
    <w:p>
      <w:pPr>
        <w:pStyle w:val="Normal"/>
        <w:rPr>
          <w:rFonts w:ascii="ヒラギノ明朝 ProN W3;ヒラギノ明朝 ProN W3" w:hAnsi="ヒラギノ明朝 ProN W3;ヒラギノ明朝 ProN W3" w:eastAsia="ＭＳ ゴシック" w:cs="ヒラギノ明朝 ProN W3;ヒラギノ明朝 ProN W3"/>
        </w:rPr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　　　（２）低分子阻害剤</w:t>
      </w:r>
    </w:p>
    <w:p>
      <w:pPr>
        <w:pStyle w:val="Normal"/>
        <w:ind w:firstLine="420"/>
        <w:rPr>
          <w:rFonts w:ascii="ヒラギノ明朝 ProN W3;ヒラギノ明朝 ProN W3" w:hAnsi="ヒラギノ明朝 ProN W3;ヒラギノ明朝 ProN W3" w:eastAsia="ＭＳ ゴシック" w:cs="ヒラギノ明朝 ProN W3;ヒラギノ明朝 ProN W3"/>
        </w:rPr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３）免疫療法</w:t>
      </w:r>
    </w:p>
    <w:p>
      <w:pPr>
        <w:pStyle w:val="Normal"/>
        <w:ind w:left="630" w:hanging="210"/>
        <w:rPr>
          <w:rFonts w:ascii="ヒラギノ明朝 ProN W3;ヒラギノ明朝 ProN W3" w:hAnsi="ヒラギノ明朝 ProN W3;ヒラギノ明朝 ProN W3" w:eastAsia="ＭＳ ゴシック" w:cs="ヒラギノ明朝 ProN W3;ヒラギノ明朝 ProN W3"/>
        </w:rPr>
      </w:pP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（現在、樹状細胞療法、ワクチン療法などの</w:t>
      </w:r>
      <w:r>
        <w:rPr>
          <w:rFonts w:eastAsia="ＭＳ ゴシック" w:cs="ヒラギノ明朝 ProN W3;ヒラギノ明朝 ProN W3" w:ascii="ヒラギノ明朝 ProN W3;ヒラギノ明朝 ProN W3" w:hAnsi="ヒラギノ明朝 ProN W3;ヒラギノ明朝 ProN W3"/>
        </w:rPr>
        <w:t>phase study</w:t>
      </w: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が行われており、今年の癌学会でもシンポジウムに２つのセッションが設けられている。しかしながら学会での報告では</w:t>
      </w:r>
      <w:r>
        <w:rPr>
          <w:rFonts w:eastAsia="ＭＳ ゴシック" w:cs="ヒラギノ明朝 ProN W3;ヒラギノ明朝 ProN W3" w:ascii="ヒラギノ明朝 ProN W3;ヒラギノ明朝 ProN W3" w:hAnsi="ヒラギノ明朝 ProN W3;ヒラギノ明朝 ProN W3"/>
        </w:rPr>
        <w:t>SD</w:t>
      </w:r>
      <w:r>
        <w:rPr>
          <w:rFonts w:ascii="ヒラギノ明朝 ProN W3;ヒラギノ明朝 ProN W3" w:hAnsi="ヒラギノ明朝 ProN W3;ヒラギノ明朝 ProN W3" w:cs="ヒラギノ明朝 ProN W3;ヒラギノ明朝 ProN W3" w:eastAsia="ＭＳ ゴシック"/>
        </w:rPr>
        <w:t>程度の効果しか認められてはいない。）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現在日本で使われている分子標的治療薬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bookmarkStart w:id="0" w:name="OLE_LINK1"/>
      <w:r>
        <w:rPr>
          <w:rFonts w:eastAsia="ＭＳ ゴシック"/>
        </w:rPr>
        <w:drawing>
          <wp:inline distT="0" distB="0" distL="0" distR="0">
            <wp:extent cx="548259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分子標的薬と抗がん剤の相違は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分子標的薬</w:t>
      </w:r>
      <w:r>
        <w:rPr>
          <w:rFonts w:eastAsia="ＭＳ ゴシック"/>
        </w:rPr>
        <w:tab/>
        <w:tab/>
        <w:tab/>
        <w:tab/>
        <w:tab/>
      </w:r>
      <w:r>
        <w:rPr>
          <w:rFonts w:eastAsia="ＭＳ ゴシック"/>
        </w:rPr>
        <w:t>化学療法薬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有望な標的分子の選択</w:t>
      </w:r>
      <w:r>
        <w:rPr>
          <w:rFonts w:eastAsia="ＭＳ ゴシック"/>
        </w:rPr>
        <w:tab/>
        <w:tab/>
        <w:tab/>
      </w:r>
      <w:r>
        <w:rPr>
          <w:rFonts w:eastAsia="ＭＳ ゴシック"/>
        </w:rPr>
        <w:t>・開発段階で標的分子不明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</w:t>
      </w:r>
      <w:r>
        <w:rPr>
          <w:rFonts w:eastAsia="ＭＳ ゴシック"/>
        </w:rPr>
        <w:t>in vitro</w:t>
      </w:r>
      <w:r>
        <w:rPr>
          <w:rFonts w:eastAsia="ＭＳ ゴシック"/>
        </w:rPr>
        <w:t>アッセイ系でスクリーニング</w:t>
      </w:r>
      <w:r>
        <w:rPr>
          <w:rFonts w:eastAsia="ＭＳ ゴシック"/>
        </w:rPr>
        <w:tab/>
        <w:tab/>
      </w:r>
      <w:r>
        <w:rPr>
          <w:rFonts w:eastAsia="ＭＳ ゴシック"/>
        </w:rPr>
        <w:t>・培養細胞系で殺細胞効果スクリーニング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</w:t>
      </w:r>
      <w:r>
        <w:rPr>
          <w:rFonts w:eastAsia="ＭＳ ゴシック"/>
        </w:rPr>
        <w:t>in silico</w:t>
      </w:r>
      <w:r>
        <w:rPr>
          <w:rFonts w:eastAsia="ＭＳ ゴシック"/>
        </w:rPr>
        <w:t>スクリーニング併用</w:t>
      </w:r>
      <w:r>
        <w:rPr>
          <w:rFonts w:eastAsia="ＭＳ ゴシック"/>
        </w:rPr>
        <w:tab/>
        <w:tab/>
        <w:tab/>
      </w:r>
      <w:r>
        <w:rPr>
          <w:rFonts w:eastAsia="ＭＳ ゴシック"/>
        </w:rPr>
        <w:t>・作用機序は後から解明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腫瘍細胞特異的―少ない副作用を期待</w:t>
      </w:r>
      <w:r>
        <w:rPr>
          <w:rFonts w:eastAsia="ＭＳ ゴシック"/>
        </w:rPr>
        <w:tab/>
      </w:r>
      <w:r>
        <w:rPr>
          <w:rFonts w:eastAsia="ＭＳ ゴシック"/>
        </w:rPr>
        <w:t>・天然化合物やその誘導体（半合成）が多い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化学療法薬には見られない新たな副作用</w:t>
      </w:r>
      <w:r>
        <w:rPr>
          <w:rFonts w:eastAsia="ＭＳ ゴシック"/>
        </w:rPr>
        <w:tab/>
      </w:r>
      <w:r>
        <w:rPr>
          <w:rFonts w:eastAsia="ＭＳ ゴシック"/>
        </w:rPr>
        <w:t>・正常細胞にも毒性―副作用（有害事象）は前提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分子標的薬の命名法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［名前の最後につく文字］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eastAsia="ＭＳ ゴシック"/>
        </w:rPr>
        <w:t>マブ（</w:t>
      </w:r>
      <w:r>
        <w:rPr>
          <w:rFonts w:eastAsia="ＭＳ ゴシック"/>
        </w:rPr>
        <w:t>mab</w:t>
      </w:r>
      <w:r>
        <w:rPr>
          <w:rFonts w:eastAsia="ＭＳ ゴシック"/>
        </w:rPr>
        <w:t>）＝モノクローナル抗体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例：トラスツズマブ，ベバシズマブ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eastAsia="ＭＳ ゴシック"/>
        </w:rPr>
        <w:t>イブ（</w:t>
      </w:r>
      <w:r>
        <w:rPr>
          <w:rFonts w:eastAsia="ＭＳ ゴシック"/>
        </w:rPr>
        <w:t>ib</w:t>
      </w:r>
      <w:r>
        <w:rPr>
          <w:rFonts w:eastAsia="ＭＳ ゴシック"/>
        </w:rPr>
        <w:t>）＝インヒビター（阻害薬），小分子薬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　　　例：ゲフィチニブ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［マブ（</w:t>
      </w:r>
      <w:r>
        <w:rPr>
          <w:rFonts w:eastAsia="ＭＳ ゴシック"/>
        </w:rPr>
        <w:t>mab</w:t>
      </w:r>
      <w:r>
        <w:rPr>
          <w:rFonts w:eastAsia="ＭＳ ゴシック"/>
        </w:rPr>
        <w:t>）の前につく文字］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eastAsia="ＭＳ ゴシック"/>
        </w:rPr>
        <w:t>mo</w:t>
      </w:r>
      <w:r>
        <w:rPr>
          <w:rFonts w:eastAsia="ＭＳ ゴシック"/>
        </w:rPr>
        <w:t>＝マウスの抗体の意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eastAsia="ＭＳ ゴシック"/>
        </w:rPr>
        <w:t>xi</w:t>
      </w:r>
      <w:r>
        <w:rPr>
          <w:rFonts w:eastAsia="ＭＳ ゴシック"/>
        </w:rPr>
        <w:t>＝異なった遺伝子型が混在するキメラ抗体の意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　　例：リツキシマブ，セツキシマブ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eastAsia="ＭＳ ゴシック"/>
        </w:rPr>
        <w:t>zu</w:t>
      </w:r>
      <w:r>
        <w:rPr>
          <w:rFonts w:eastAsia="ＭＳ ゴシック"/>
        </w:rPr>
        <w:t>＝ヒト化抗体の意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例：トラスツズマブ，ベバシズマブ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eastAsia="ＭＳ ゴシック"/>
        </w:rPr>
        <w:t>nu</w:t>
      </w:r>
      <w:r>
        <w:rPr>
          <w:rFonts w:eastAsia="ＭＳ ゴシック"/>
        </w:rPr>
        <w:t>＝完全ヒト型抗体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例：パニツムマブ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eastAsia="ＭＳ ゴシック"/>
        </w:rPr>
        <w:t>tu</w:t>
      </w:r>
      <w:r>
        <w:rPr>
          <w:rFonts w:eastAsia="ＭＳ ゴシック"/>
        </w:rPr>
        <w:t>（</w:t>
      </w:r>
      <w:r>
        <w:rPr>
          <w:rFonts w:eastAsia="ＭＳ ゴシック"/>
        </w:rPr>
        <w:t>m</w:t>
      </w:r>
      <w:r>
        <w:rPr>
          <w:rFonts w:eastAsia="ＭＳ ゴシック"/>
        </w:rPr>
        <w:t>）＝腫瘍を標的にしている薬に付く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　　例：トラスツズマブ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慢性骨髄性白血病</w:t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旧来の治療法とグリベックの比較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5760720" cy="384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グリベックの驚異的成績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3877945" cy="258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Ph1</w:t>
      </w:r>
      <w:r>
        <w:rPr>
          <w:rFonts w:eastAsia="ＭＳ ゴシック"/>
        </w:rPr>
        <w:t>陽性急性リンパ性白血病に対するグリベック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3312160" cy="220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CML</w:t>
      </w:r>
      <w:r>
        <w:rPr>
          <w:rFonts w:eastAsia="ＭＳ ゴシック"/>
        </w:rPr>
        <w:t>に対する治療戦略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487553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５）グリベック耐性の機序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2818130" cy="187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６）第</w:t>
      </w:r>
      <w:r>
        <w:rPr>
          <w:rFonts w:eastAsia="ＭＳ ゴシック"/>
        </w:rPr>
        <w:t>2</w:t>
      </w:r>
      <w:r>
        <w:rPr>
          <w:rFonts w:eastAsia="ＭＳ ゴシック"/>
        </w:rPr>
        <w:t>世代</w:t>
      </w:r>
      <w:r>
        <w:rPr>
          <w:rFonts w:eastAsia="ＭＳ ゴシック"/>
        </w:rPr>
        <w:t>BCR-ABL</w:t>
      </w:r>
      <w:r>
        <w:rPr>
          <w:rFonts w:eastAsia="ＭＳ ゴシック"/>
        </w:rPr>
        <w:t>阻害剤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4526280" cy="301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７）新しい</w:t>
      </w:r>
      <w:r>
        <w:rPr>
          <w:rFonts w:eastAsia="ＭＳ ゴシック"/>
        </w:rPr>
        <w:t>CML</w:t>
      </w:r>
      <w:r>
        <w:rPr>
          <w:rFonts w:eastAsia="ＭＳ ゴシック"/>
        </w:rPr>
        <w:t>治療薬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4299585" cy="286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ALK</w:t>
      </w:r>
      <w:r>
        <w:rPr>
          <w:rFonts w:eastAsia="ＭＳ ゴシック"/>
        </w:rPr>
        <w:t>転座肺がんと分子標的薬</w:t>
      </w:r>
    </w:p>
    <w:p>
      <w:pPr>
        <w:pStyle w:val="Normal"/>
        <w:ind w:left="420" w:hanging="0"/>
        <w:rPr/>
      </w:pPr>
      <w:r>
        <w:rPr>
          <w:rFonts w:eastAsia="ＭＳ ゴシック"/>
        </w:rPr>
        <w:t>１）</w:t>
      </w:r>
      <w:r>
        <w:rPr>
          <w:rFonts w:eastAsia="ＭＳ ゴシック"/>
        </w:rPr>
        <w:t>ALK</w:t>
      </w:r>
      <w:r>
        <w:rPr>
          <w:rFonts w:eastAsia="ＭＳ ゴシック"/>
        </w:rPr>
        <w:t>転座肺がんの特徴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2816225" cy="1877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２）肺がんにおける</w:t>
      </w:r>
      <w:r>
        <w:rPr>
          <w:rFonts w:eastAsia="ＭＳ ゴシック"/>
        </w:rPr>
        <w:t>ALK</w:t>
      </w:r>
      <w:r>
        <w:rPr>
          <w:rFonts w:eastAsia="ＭＳ ゴシック"/>
        </w:rPr>
        <w:t>転座</w:t>
      </w:r>
    </w:p>
    <w:p>
      <w:pPr>
        <w:pStyle w:val="Normal"/>
        <w:ind w:left="420" w:hanging="0"/>
        <w:rPr/>
      </w:pPr>
      <w:r>
        <w:rPr>
          <w:rFonts w:eastAsia="ＭＳ ゴシック"/>
        </w:rPr>
        <w:drawing>
          <wp:inline distT="0" distB="0" distL="0" distR="0">
            <wp:extent cx="3840480" cy="256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"/>
        </w:rPr>
        <w:t>　　</w:t>
      </w:r>
    </w:p>
    <w:p>
      <w:pPr>
        <w:pStyle w:val="Normal"/>
        <w:rPr/>
      </w:pPr>
      <w:r>
        <w:rPr>
          <w:rFonts w:eastAsia="ＭＳ ゴシック"/>
        </w:rPr>
        <w:t>　　３）</w:t>
      </w:r>
      <w:r>
        <w:rPr>
          <w:rFonts w:eastAsia="ＭＳ ゴシック"/>
        </w:rPr>
        <w:t>ALK</w:t>
      </w:r>
      <w:r>
        <w:rPr>
          <w:rFonts w:eastAsia="ＭＳ ゴシック"/>
        </w:rPr>
        <w:t>阻害剤の効果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3995420" cy="266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７．イレッサ</w:t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イレッサ年表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3806190" cy="253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イレッサの光と影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3806190" cy="2543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年度別間質性肺炎の発症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3692525" cy="246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各種抗がん剤の間質性肺炎発症頻度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3919220" cy="2606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人種とイレッサ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4258310" cy="2839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タルセバの効果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3692525" cy="246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EGFR Inhibitor</w:t>
      </w:r>
      <w:r>
        <w:rPr>
          <w:rFonts w:eastAsia="ＭＳ ゴシック"/>
        </w:rPr>
        <w:t>治療の患者選択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</w:t>
      </w:r>
      <w:r>
        <w:rPr>
          <w:rFonts w:eastAsia="ＭＳ ゴシック"/>
        </w:rPr>
        <w:drawing>
          <wp:inline distT="0" distB="0" distL="0" distR="0">
            <wp:extent cx="3600450" cy="2406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ＭＳ ゴシック"/>
        </w:rPr>
        <w:t>８．腎癌</w:t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腎癌に対するソラフェニブの効果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4258310" cy="2846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ソラフェニブのメカニズム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3229610" cy="2173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３）ソラフェニブの副作用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3273425" cy="2188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ＭＳ ゴシック"/>
        </w:rPr>
        <w:t>９．悪性リンパ腫</w:t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悪性リンパ腫と分子標的薬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4875530" cy="3250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eastAsia="ＭＳ ゴシック"/>
        </w:rPr>
      </w:pPr>
      <w:r>
        <w:rPr>
          <w:rFonts w:eastAsia="ＭＳ ゴシック"/>
        </w:rPr>
        <w:t>リツキサン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3229610" cy="2166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０．大腸がんと分子標的薬アバスチン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特徴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（１）血管新生阻害剤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（２）モノクローナル抗体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（３）投与量は</w:t>
      </w:r>
      <w:r>
        <w:rPr>
          <w:rFonts w:eastAsia="ＭＳ ゴシック"/>
        </w:rPr>
        <w:t>5mg/kg</w:t>
      </w:r>
      <w:r>
        <w:rPr>
          <w:rFonts w:eastAsia="ＭＳ ゴシック"/>
        </w:rPr>
        <w:t>、</w:t>
      </w:r>
      <w:r>
        <w:rPr>
          <w:rFonts w:eastAsia="ＭＳ ゴシック"/>
        </w:rPr>
        <w:t>10mg/kg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（４）単剤では無効で、化学療法に上乗せ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（５）奏効率は</w:t>
      </w:r>
      <w:r>
        <w:rPr>
          <w:rFonts w:eastAsia="ＭＳ ゴシック"/>
        </w:rPr>
        <w:t>10%</w:t>
      </w:r>
      <w:r>
        <w:rPr>
          <w:rFonts w:eastAsia="ＭＳ ゴシック"/>
        </w:rPr>
        <w:t>、奏効期間は</w:t>
      </w:r>
      <w:r>
        <w:rPr>
          <w:rFonts w:eastAsia="ＭＳ ゴシック"/>
        </w:rPr>
        <w:t>6</w:t>
      </w:r>
      <w:r>
        <w:rPr>
          <w:rFonts w:eastAsia="ＭＳ ゴシック"/>
        </w:rPr>
        <w:t>カ月延長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（６）副作用は高血圧が多い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（７）重篤な血栓症、消化管穿孔（</w:t>
      </w:r>
      <w:r>
        <w:rPr>
          <w:rFonts w:eastAsia="ＭＳ ゴシック"/>
        </w:rPr>
        <w:t>1%</w:t>
      </w:r>
      <w:r>
        <w:rPr>
          <w:rFonts w:eastAsia="ＭＳ ゴシック"/>
        </w:rPr>
        <w:t>）に注意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（８）第</w:t>
      </w:r>
      <w:r>
        <w:rPr>
          <w:rFonts w:eastAsia="ＭＳ ゴシック"/>
        </w:rPr>
        <w:t>1</w:t>
      </w:r>
      <w:r>
        <w:rPr>
          <w:rFonts w:eastAsia="ＭＳ ゴシック"/>
        </w:rPr>
        <w:t>、第</w:t>
      </w:r>
      <w:r>
        <w:rPr>
          <w:rFonts w:eastAsia="ＭＳ ゴシック"/>
        </w:rPr>
        <w:t>2</w:t>
      </w:r>
      <w:r>
        <w:rPr>
          <w:rFonts w:eastAsia="ＭＳ ゴシック"/>
        </w:rPr>
        <w:t>次治療で用い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eastAsia="ＭＳ ゴシック"/>
        </w:rPr>
      </w:pPr>
      <w:r>
        <w:rPr>
          <w:rFonts w:eastAsia="ＭＳ ゴシック"/>
        </w:rPr>
        <w:t>２）大腸がんに対するアバスチンの効果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4073525" cy="2715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5441315" cy="3627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アバスチンのメカニズム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5102225" cy="3401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>
          <w:rFonts w:eastAsia="ＭＳ ゴシック"/>
        </w:rPr>
      </w:pPr>
      <w:r>
        <w:rPr>
          <w:rFonts w:eastAsia="ＭＳ ゴシック"/>
        </w:rPr>
        <w:t>４）大腸がんに置ける化学療法の進歩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4382135" cy="292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１１．乳がん</w:t>
      </w:r>
    </w:p>
    <w:p>
      <w:pPr>
        <w:pStyle w:val="Normal"/>
        <w:ind w:left="420" w:hanging="0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drawing>
          <wp:inline distT="0" distB="0" distL="0" distR="0">
            <wp:extent cx="4258310" cy="2839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２．免疫療法の効果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）メカニズム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3766820" cy="2511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）がんワクチン療法の効果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3538220" cy="2359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３）がんワクチン療法の課題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5715000" cy="3803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3:00Z</dcterms:created>
  <dc:creator>小林正伸</dc:creator>
  <dc:description/>
  <cp:keywords/>
  <dc:language>en-US</dc:language>
  <cp:lastModifiedBy>masanobu masanobu</cp:lastModifiedBy>
  <cp:lastPrinted>2011-10-25T15:40:00Z</cp:lastPrinted>
  <dcterms:modified xsi:type="dcterms:W3CDTF">2013-09-03T07:13:00Z</dcterms:modified>
  <cp:revision>2</cp:revision>
  <dc:subject/>
  <dc:title>病態治療論　７・８　癌の最新治療・小児癌・癌と栄養</dc:title>
</cp:coreProperties>
</file>